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nkurs plastyczny „Pocztówka z mojego miasta Kętrzy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Autora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/GRUPA PRZEDSZKOL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ulica, mias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/PRZEDSZKOLE</w:t>
            </w:r>
          </w:p>
          <w:p>
            <w:pPr>
              <w:pStyle w:val="Normal"/>
              <w:rPr/>
            </w:pPr>
            <w:r>
              <w:rPr/>
              <w:t>nazwa/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RODZICA/OPIEKUNA</w:t>
            </w:r>
          </w:p>
          <w:p>
            <w:pPr>
              <w:pStyle w:val="Normal"/>
              <w:jc w:val="center"/>
              <w:rPr/>
            </w:pPr>
            <w:r>
              <w:rPr/>
              <w:t>pod kierunkiem, którego praca została wykon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rodzi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Zapoznałam/em się z treścią i warunkami Regulaminu konkursu i w pełni go akcept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ziecko jest autorem dostarczonej pracy i posiada do niej prawa autorskie, nie naruszając praw autorskich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yrażam zgodę na publikację i niekomercyjne rozpowszechnianie zgłoszonej przez dziecko pracy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yrażam zgodę na przetwarzanie danych osobowych mojego dziecka zgodnie z ustawą z dnia 29.08. 1997 r. o ochronie danych osobowych (tekst jedn. Dz.U.z.2002r.,Nr 101,poz.926 z poźn.zm.) przez Organizatora Konkursu dla celów związanych z przeprowadzeniem i rozstrzygnięciem Konkursu zgodnie z regulaminem Konkur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rFonts w:eastAsia="Calibri"/>
          <w:sz w:val="22"/>
          <w:szCs w:val="22"/>
          <w:lang w:eastAsia="en-US"/>
        </w:rPr>
        <w:t>Oświadczam, że wyrażam zgodę na umieszczanie zdjęć i filmów zawierających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zerunek mojego syna/córki ………………………………………………..……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zarejestrowany podczas realizacji konkursu. Jednocześnie przyjmuję do wiadomości, że wizerunek mojego dziecka będzie wykorzystywany tylko i wyłącznie w celu promocji i potrzeb funkcjonowania Miejskiej Biblioteki Publicznej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rodzica /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0:00Z</dcterms:created>
  <dc:creator>Wypożyczalnia dla dzieci</dc:creator>
  <dc:description/>
  <cp:keywords/>
  <dc:language>en-US</dc:language>
  <cp:lastModifiedBy>Witold Gagacki</cp:lastModifiedBy>
  <dcterms:modified xsi:type="dcterms:W3CDTF">2018-03-06T10:40:00Z</dcterms:modified>
  <cp:revision>2</cp:revision>
  <dc:subject/>
  <dc:title>KARTA INFORMACYJNA</dc:title>
</cp:coreProperties>
</file>