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ieczątka firmowa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yczy:</w:t>
        <w:tab/>
        <w:t xml:space="preserve">zadania: pn.: </w:t>
        <w:tab/>
      </w:r>
      <w:r>
        <w:rPr>
          <w:b/>
          <w:sz w:val="22"/>
          <w:szCs w:val="22"/>
        </w:rPr>
        <w:t>Wykonanie projektu</w:t>
      </w:r>
      <w:r>
        <w:rPr>
          <w:b/>
          <w:bCs/>
          <w:color w:val="000000"/>
          <w:sz w:val="22"/>
          <w:szCs w:val="22"/>
        </w:rPr>
        <w:t xml:space="preserve">  „Ławeczka  z Wojciechem Kętrzyńskim”,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>jej wykonanie oraz montaż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szt wykonania przedmiotu zamówienia, które zostanie udzielone w trybie z wolnej ręki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 zł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, dnia 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</w:t>
      </w:r>
      <w:r>
        <w:rPr/>
        <w:t>Miejscowość, da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360" w:right="-108" w:firstLine="54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left="576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imienna osoby/osób właściwej/ych do reprezentowania Wykonawcy)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5:00Z</dcterms:created>
  <dc:creator>Walery Tankiewicz</dc:creator>
  <dc:description/>
  <cp:keywords/>
  <dc:language>en-US</dc:language>
  <cp:lastModifiedBy>Bajt</cp:lastModifiedBy>
  <dcterms:modified xsi:type="dcterms:W3CDTF">2017-09-28T12:00:00Z</dcterms:modified>
  <cp:revision>4</cp:revision>
  <dc:subject/>
  <dc:title/>
</cp:coreProperties>
</file>