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exact" w:line="200"/>
        <w:ind w:left="6299" w:right="-425" w:hanging="0"/>
        <w:rPr>
          <w:sz w:val="20"/>
          <w:szCs w:val="20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ieczątka firmowa Podmiot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OBOWIĄZANIE   PODMIOTU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wypełnić tylko w przypadku wskazania w załączniku nr 2 podmiotu w kolumnie 6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, że zobowiązuje się do udostępnienia Wykonawcy (nazwa i adres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zdolności technicznych i zawodowych tj. osób zdolnych do wykonywania zamówieni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b/>
          <w:sz w:val="22"/>
        </w:rPr>
        <w:t>na potrzeby wykonania pracy konkursowej w konkursie na projekt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Ławeczka  z Wojciechem Kętrzyńskim”, jej wykonanie oraz montaż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</w:rPr>
        <w:t>Oświadczam, iż udostępniam Wykonawcy ww. zasoby, w następującym zakresie: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osób wykorzystania udostępnionych przeze mnie zasobów, będzie następują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arakter stosunku łączącego mnie z Wykonawcą będzie następujący: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kres mojego udziału przy wykonywaniu zamówienia będzie następują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kres mojego udziału przy wykonywaniu zamówienia będzie następują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>.................................., dnia ........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-567" w:leader="none"/>
        </w:tabs>
        <w:ind w:left="360" w:right="-108" w:firstLine="54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podpis i pieczęć imienna osoby/osób właściwej/ych 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9:00Z</dcterms:created>
  <dc:creator>Walery Tankiewicz</dc:creator>
  <dc:description/>
  <cp:keywords/>
  <dc:language>en-US</dc:language>
  <cp:lastModifiedBy>Bajt</cp:lastModifiedBy>
  <cp:lastPrinted>2017-06-14T14:54:00Z</cp:lastPrinted>
  <dcterms:modified xsi:type="dcterms:W3CDTF">2017-09-28T11:51:00Z</dcterms:modified>
  <cp:revision>4</cp:revision>
  <dc:subject/>
  <dc:title/>
</cp:coreProperties>
</file>